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Выберы з названых прымет і адзнач знакам “+” тую, якая адносіцца да займенніка.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 xml:space="preserve">Указвае колькасць прадметаў.    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Называе прадмет.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 xml:space="preserve">Указвае на прадмет, але не называе яго.    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Сярод прапанаваных слоў падкрэслі займеннікі.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на, Маша, бегаць, мы, сажалка, я, дзве, вы, вечар, каля.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Злучы займеннікі з іх пачатковай формай.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ной</w:t>
        <w:tab/>
        <w:tab/>
        <w:tab/>
        <w:tab/>
        <w:tab/>
        <w:t>я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іх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не</w:t>
        <w:tab/>
        <w:tab/>
        <w:tab/>
        <w:tab/>
        <w:tab/>
        <w:t>яны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цябе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табой</w:t>
        <w:tab/>
        <w:t>ты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Запоўні табліцу. Устаў прапушчаны  займеннік.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053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  <w:szCs w:val="28"/>
                <w:lang w:val="be-BY"/>
              </w:rPr>
              <w:t>Ты</w:t>
            </w:r>
            <w:r>
              <w:rPr>
                <w:sz w:val="28"/>
                <w:szCs w:val="28"/>
                <w:lang w:val="be-BY"/>
              </w:rPr>
              <w:t xml:space="preserve"> паехаў далёка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Р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 xml:space="preserve">Шкадую, што няма ...                                          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Напішу ліст ..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Даўно ўжо не бачыў ..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Т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уду адпачываць на канікулах разам з ..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М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ельмі хвалююся аб ...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Прачытай сказы. Выберы з дужак  той варыянт напісання прыназоўніка з займеннікам, які ты лічыш правільным.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Калі сябар сапраўдны, (зім, з ім)    ...     ніякія выпрабаванні не страшныя.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ы прачыталі ў газеце (пра ваш, праваш)    ...      дружны калектыў.</w:t>
      </w:r>
    </w:p>
    <w:p>
      <w:pPr>
        <w:pStyle w:val="Normal"/>
        <w:spacing w:lineRule="auto" w:line="276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7:42:00Z</dcterms:created>
  <dc:creator>COMP</dc:creator>
  <dc:description/>
  <cp:keywords/>
  <dc:language>en-US</dc:language>
  <cp:lastModifiedBy>COMP</cp:lastModifiedBy>
  <dcterms:modified xsi:type="dcterms:W3CDTF">2020-04-21T17:43:00Z</dcterms:modified>
  <cp:revision>1</cp:revision>
  <dc:subject/>
  <dc:title>1</dc:title>
</cp:coreProperties>
</file>