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widowControl w:val="false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городского</w:t>
      </w:r>
    </w:p>
    <w:p>
      <w:pPr>
        <w:pStyle w:val="Normal"/>
        <w:widowControl w:val="false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0.12.2015  № 30-11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аботе с   обращениями,  поступившими 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ходе  проведения   «прямых  телефонных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30"/>
          <w:szCs w:val="30"/>
        </w:rPr>
        <w:t>линий» и «горячих линий» в Могилевском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родском    исполнительном       комитете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его структурных подразделениях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В Могилевском городском исполнительном комитете (далее – горисполком) «прямая телефонная линия» проводится руководством горисполкома каждую субботу с 9.00 до 12.00 часов в соответствии с утвержденным график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Информация о проведени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: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номер телефона, фамилия, имя, отчество, должность лица, проводящего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ую телефонную линию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дата и время проведения доводятся до всеобщего сведения путем размещения ее в средствах массовой информации, глобальной компьютерной сети Интернет на официальном сайте </w:t>
      </w:r>
      <w:r>
        <w:rPr>
          <w:sz w:val="30"/>
          <w:szCs w:val="30"/>
          <w:lang w:val="en-GB"/>
        </w:rPr>
        <w:t>mogile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GB"/>
        </w:rPr>
        <w:t>b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и информационном стенде горисполко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3.Организацию работ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>», проводимой</w:t>
      </w:r>
      <w:r>
        <w:rPr>
          <w:sz w:val="30"/>
          <w:szCs w:val="30"/>
          <w:lang w:val="be-BY"/>
        </w:rPr>
        <w:t xml:space="preserve"> руководством горисполкома, осуществляет управление по работе с обращениями граждан и юридических лиц горисполком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«Горячая линия» проводится в горисполкоме, его структурных подразделениях, руководителями, специалистами в рабочее время, в рабочие дни по специальным номерам телефонов по вопросам справочно-консультационного характера, связанным с деятельностью горисполком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щения, поступившие в ходе «горячей линии», не подлежат регистрац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Проведение «горячей линии» структурными подразделениями горисполкома и их руководителями, специалистами по заранее планируемой теме, обусловленной ее актуальностью, определяется руководителем соответствующего структурного подразделе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«горячей линии» и работы с обращениями, поступающими в ходе ее проведения, устанавливается руководител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Делопроизводство по обращениям, поступившим в ходе  проведения руководством горисполкома «прямой телефонной линии»,  осуществляется с использованием одной из регистрационно-контрольных форм: автоматизированной (электронной), карточной (регистрационно-контрольной карточки), журнальн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Обращение граждан, поступившее в ходе проведения «прямой телефонной линии» к руководству горисполкома, регистрируется управлением по работе с обращениями граждан и юридических лиц горисполкома в день его поступления путем оформления регистрационно-контрольной карточки по форме, установленной приложением к постановлению Совета Министров Республики Беларусь от 23 июля     2012 г. № 667 «О некоторых вопросах работы с обращениями граждан и юридических  лиц» (Национальный реестр правовых актов Республики Беларусь, 25.07.2012, № 5/3600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8.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, о чем вносится соответствующая запись в регистрационно-контрольную карточк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Регистрационно-контрольные карточки передаются на рассмотрение должностному лицу, проводившему «прямую телефонную линию» для оформления поручения о дополнительном изучении вопроса, проведения специальной проверки или запроса соответствующей информации при их необходимости, либо для направления в дело регистрационно-контрольной карточки, по вопросам на которые даны полные и исчерпывающие отве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0.Обращения, поступившие в ходе проведения «прямой телефонной линии», с соответствующими поручениями должностного лица горисполкома направляются управлением по работе с обращениями граждан и юридических лиц горисполкома исполнителям и берутся на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Регистрационный индекс обращений, поступивших в ходе проведения руководством горисполкома «прямой телефонной линии», состоит из начальной буквы фамилии заявителя (в обращениях юриди-ческих лиц «Ою») и порядкового номера обращения, проставляемого через знак «-» (дефис) и словосочетания «прямая телефонная линия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-15 (прямая телефонная линия), где М – начальная буква фамилии гражданина, 15 - порядковый номер обращ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ю-16 (прямая телефонная линия), где Ою – обращение юридического лица, 16 - порядковый номер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2.Документам, связанным с рассмотрением обращения, поступившего в ходе «прямой телефонной линии», присваивается его регистрационный индекс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В случае если для разрешения вопроса гражданина или юридического лица необходимо выполнение работ в определенный период времени, внесение в планы выполнение работ по благоустройству, текущему или капитальному ремонту срок рассмотрения таких обращений устанавливается должностным лицом, проводившим «прямую телефонную линию», о чем сообщается гражданину и юридическому лицу, в том числе во время его обраще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После рассмотрения всех поставленных гражданином, юридическим лицом  вопросов, обращения, поступившие в горисполком в ходе проведения «прямой телефонной линии», снимаются с контроля по решению руководства горисполкома и списываются в дело в установленном порядке, обращения, поступившие в структурные подразделения горисполкома, – их руководителя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color w:val="FFFFFF"/>
          <w:sz w:val="30"/>
          <w:szCs w:val="30"/>
        </w:rPr>
        <w:t>Начальник     управления     по     работе</w:t>
      </w:r>
    </w:p>
    <w:p>
      <w:pPr>
        <w:pStyle w:val="Normal"/>
        <w:widowControl w:val="false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 обращениями граждан и юридических </w:t>
      </w:r>
    </w:p>
    <w:p>
      <w:pPr>
        <w:pStyle w:val="Normal"/>
        <w:widowControl w:val="false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лиц горисполкома</w:t>
        <w:tab/>
        <w:tab/>
        <w:tab/>
        <w:tab/>
        <w:tab/>
        <w:tab/>
        <w:t xml:space="preserve">             А.В.Барсукова</w:t>
      </w:r>
    </w:p>
    <w:p>
      <w:pPr>
        <w:pStyle w:val="Normal"/>
        <w:widowControl w:val="false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widowControl w:val="false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7:00Z</dcterms:created>
  <dc:creator>Нестерова</dc:creator>
  <dc:description/>
  <dc:language>en-US</dc:language>
  <cp:lastModifiedBy>annd</cp:lastModifiedBy>
  <cp:lastPrinted>2015-12-10T10:06:00Z</cp:lastPrinted>
  <dcterms:modified xsi:type="dcterms:W3CDTF">2016-01-26T06:07:00Z</dcterms:modified>
  <cp:revision>2</cp:revision>
  <dc:subject/>
  <dc:title>РАБОТА С ОБРАЩЕНИЯМИ, ПОСТУПИВШИМИ В ХОДЕ «ПРЯМЫХ ТЕЛЕФОННЫХ ЛИНИЙ» И «ГОРЯЧИХ ЛИНИЙ»</dc:title>
</cp:coreProperties>
</file>