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СПОРТА И ТУРИЗМ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мая 2011 г.</w:t>
      </w:r>
      <w:r>
        <w:rPr>
          <w:rStyle w:val="Number"/>
        </w:rPr>
        <w:t xml:space="preserve"> № 9</w:t>
      </w:r>
    </w:p>
    <w:p>
      <w:pPr>
        <w:pStyle w:val="11"/>
        <w:rPr/>
      </w:pPr>
      <w:r>
        <w:rPr/>
        <w:t>Об утверждении Положения о спортивно-оздоровительном лагере</w:t>
      </w:r>
    </w:p>
    <w:p>
      <w:pPr>
        <w:pStyle w:val="Preamble"/>
        <w:rPr/>
      </w:pPr>
      <w:r>
        <w:rPr/>
        <w:t>На основании подпункта 6.22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 г. № 963 «Вопросы Министерства спорта и туризма Республики Беларусь», Министерство спорта и туризма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портивно-оздоровительном лагере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9"/>
        <w:gridCol w:w="5440"/>
      </w:tblGrid>
      <w:tr>
        <w:trPr/>
        <w:tc>
          <w:tcPr>
            <w:tcW w:w="543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Л.Качан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9"/>
        <w:gridCol w:w="3241"/>
      </w:tblGrid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Министра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А.Василенко</w:t>
            </w:r>
          </w:p>
          <w:p>
            <w:pPr>
              <w:pStyle w:val="Agreedate"/>
              <w:rPr/>
            </w:pPr>
            <w:r>
              <w:rPr/>
              <w:t>17.05.2011</w:t>
            </w:r>
          </w:p>
        </w:tc>
        <w:tc>
          <w:tcPr>
            <w:tcW w:w="324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С.А.Маскевич</w:t>
            </w:r>
          </w:p>
          <w:p>
            <w:pPr>
              <w:pStyle w:val="Agreedate"/>
              <w:rPr/>
            </w:pPr>
            <w:r>
              <w:rPr/>
              <w:t>22.04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Министра</w:t>
              <w:br/>
              <w:t>труда и социальной защиты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П.П.Грушник</w:t>
            </w:r>
          </w:p>
          <w:p>
            <w:pPr>
              <w:pStyle w:val="Agreedate"/>
              <w:rPr/>
            </w:pPr>
            <w:r>
              <w:rPr/>
              <w:t>15.04.2011</w:t>
            </w:r>
          </w:p>
        </w:tc>
        <w:tc>
          <w:tcPr>
            <w:tcW w:w="324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Директор</w:t>
              <w:br/>
              <w:t>Республиканского центра</w:t>
              <w:br/>
              <w:t>по оздоровлению и санаторно-</w:t>
              <w:br/>
              <w:t>курортному лечению населения</w:t>
            </w:r>
          </w:p>
          <w:p>
            <w:pPr>
              <w:pStyle w:val="Agreefio"/>
              <w:rPr/>
            </w:pPr>
            <w:r>
              <w:rPr/>
              <w:t>Н.В.Мазур</w:t>
            </w:r>
          </w:p>
          <w:p>
            <w:pPr>
              <w:pStyle w:val="Agreedate"/>
              <w:rPr/>
            </w:pPr>
            <w:r>
              <w:rPr/>
              <w:t>14.04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Федерации</w:t>
              <w:br/>
              <w:t>профсоюзов Беларуси</w:t>
            </w:r>
          </w:p>
          <w:p>
            <w:pPr>
              <w:pStyle w:val="Agreefio"/>
              <w:rPr/>
            </w:pPr>
            <w:r>
              <w:rPr/>
              <w:t>Л.П.Козик</w:t>
            </w:r>
          </w:p>
          <w:p>
            <w:pPr>
              <w:pStyle w:val="Agreedate"/>
              <w:rPr/>
            </w:pPr>
            <w:r>
              <w:rPr/>
              <w:t>11.04.2011</w:t>
            </w:r>
          </w:p>
        </w:tc>
        <w:tc>
          <w:tcPr>
            <w:tcW w:w="324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29.04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08.04.2011</w:t>
            </w:r>
          </w:p>
        </w:tc>
        <w:tc>
          <w:tcPr>
            <w:tcW w:w="324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11.04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1.04.2011</w:t>
            </w:r>
          </w:p>
        </w:tc>
        <w:tc>
          <w:tcPr>
            <w:tcW w:w="324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28.04.201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12.04.2011</w:t>
            </w:r>
          </w:p>
        </w:tc>
        <w:tc>
          <w:tcPr>
            <w:tcW w:w="324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29.04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5"/>
        <w:gridCol w:w="3624"/>
      </w:tblGrid>
      <w:tr>
        <w:trPr/>
        <w:tc>
          <w:tcPr>
            <w:tcW w:w="72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2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спорта и туризм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05.2011 № 9</w:t>
            </w:r>
          </w:p>
        </w:tc>
      </w:tr>
    </w:tbl>
    <w:p>
      <w:pPr>
        <w:pStyle w:val="Titleu"/>
        <w:rPr/>
      </w:pPr>
      <w:bookmarkStart w:id="1" w:name="a2"/>
      <w:bookmarkEnd w:id="1"/>
      <w:r>
        <w:rPr/>
        <w:t>ПОЛОЖЕНИЕ</w:t>
        <w:br/>
        <w:t>о спортивно-оздоровительном лагере</w:t>
      </w:r>
    </w:p>
    <w:p>
      <w:pPr>
        <w:pStyle w:val="Chapter"/>
        <w:rPr/>
      </w:pPr>
      <w:bookmarkStart w:id="2" w:name="a4"/>
      <w:bookmarkEnd w:id="2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регулирует порядок создания и деятельности спортивно-оздоровительного лагеря, проводимого (организуемого) в целях обеспечения непрерывности учебно-тренировочного процесса и оздоровления спортивного резерва и (или) спортсменов высокого класса в каникулярные периоды.</w:t>
      </w:r>
    </w:p>
    <w:p>
      <w:pPr>
        <w:pStyle w:val="Point"/>
        <w:rPr/>
      </w:pPr>
      <w:r>
        <w:rPr/>
        <w:t>2. Спортивно-оздоровительный лагерь создается (организуется) государственными органами управления физической культуры, спорта и туризма, специализированными учебно-спортивными учреждениями (далее - спортивная школа), средними школами - училищами олимпийского резерва (далее - училище олимпийского резерва) или их учредителями, иными организациями в соответствии с законодательством.</w:t>
      </w:r>
    </w:p>
    <w:p>
      <w:pPr>
        <w:pStyle w:val="Point"/>
        <w:rPr/>
      </w:pPr>
      <w:r>
        <w:rPr/>
        <w:t>3. Спортивно-оздоровительный лагерь может создаваться (организовываться) как:</w:t>
      </w:r>
    </w:p>
    <w:p>
      <w:pPr>
        <w:pStyle w:val="Newncpi"/>
        <w:rPr/>
      </w:pPr>
      <w:r>
        <w:rPr/>
        <w:t>организация физической культуры и спорта, которая проходит государственную регистрацию и государственную аттестацию в порядке, установленном законодательством Республики Беларусь, осуществляет свою деятельность на основании утвержденного учредителем устава, разработанного в соответствии с настоящим Положением;</w:t>
      </w:r>
    </w:p>
    <w:p>
      <w:pPr>
        <w:pStyle w:val="Newncpi"/>
        <w:rPr/>
      </w:pPr>
      <w:r>
        <w:rPr/>
        <w:t>структурное подразделение организации физической культуры и спорта, училища олимпийского резерва, которое осуществляет свою деятельность на основании утвержденного руководителем организации положения о структурном подразделении, разработанного в соответствии с настоящим Положением.</w:t>
      </w:r>
    </w:p>
    <w:p>
      <w:pPr>
        <w:pStyle w:val="Point"/>
        <w:rPr/>
      </w:pPr>
      <w:r>
        <w:rPr/>
        <w:t>4. Спортивно-оздоровительный лагерь может быть следующих типов:</w:t>
      </w:r>
    </w:p>
    <w:p>
      <w:pPr>
        <w:pStyle w:val="Newncpi"/>
        <w:rPr/>
      </w:pPr>
      <w:r>
        <w:rPr/>
        <w:t>по периоду пребывания в нем учащихся - круглосуточного пребывания, дневного пребывания;</w:t>
      </w:r>
    </w:p>
    <w:p>
      <w:pPr>
        <w:pStyle w:val="Newncpi"/>
        <w:rPr/>
      </w:pPr>
      <w:r>
        <w:rPr/>
        <w:t>по времени осуществления своей деятельности - сезонный.</w:t>
      </w:r>
    </w:p>
    <w:p>
      <w:pPr>
        <w:pStyle w:val="Point"/>
        <w:rPr/>
      </w:pPr>
      <w:r>
        <w:rPr/>
        <w:t>5. Спортивно-оздоровительный лагерь в зависимости от используемой материальной базы может быть следующих видов:</w:t>
      </w:r>
    </w:p>
    <w:p>
      <w:pPr>
        <w:pStyle w:val="Newncpi"/>
        <w:rPr/>
      </w:pPr>
      <w:r>
        <w:rPr/>
        <w:t>стационарный - функционирующий на стационарной, специально предназначенной для оздоровления базе, в том числе с использованием арендованных помещений;</w:t>
      </w:r>
    </w:p>
    <w:p>
      <w:pPr>
        <w:pStyle w:val="Newncpi"/>
        <w:rPr/>
      </w:pPr>
      <w:r>
        <w:rPr/>
        <w:t>приспособленный - функционирующий на базе спортивной школы, училища олимпийского резерва и других организаций, используемой для целей оздоровления и организации учебно-тренировочного процесса;</w:t>
      </w:r>
    </w:p>
    <w:p>
      <w:pPr>
        <w:pStyle w:val="Newncpi"/>
        <w:rPr/>
      </w:pPr>
      <w:r>
        <w:rPr/>
        <w:t>передвижной - с использованием палаток для размещения учащихся.</w:t>
      </w:r>
    </w:p>
    <w:p>
      <w:pPr>
        <w:pStyle w:val="Point"/>
        <w:rPr/>
      </w:pPr>
      <w:r>
        <w:rPr/>
        <w:t>6. Функционирование спортивно-оздоровительного лагеря осуществляется посменно.</w:t>
      </w:r>
    </w:p>
    <w:p>
      <w:pPr>
        <w:pStyle w:val="Newncpi"/>
        <w:rPr/>
      </w:pPr>
      <w:r>
        <w:rPr/>
        <w:t>Под сменой понимается период нахождения учащихся в спортивно-оздоровительном лагере. Продолжительность смен определяется руководителем спортивно-оздоровительного лагеря с учетом его типа и вида, возраста учащихся, рекомендаций органов здравоохранения, природно-климатических условий и иных факторов и составляет:</w:t>
      </w:r>
    </w:p>
    <w:p>
      <w:pPr>
        <w:pStyle w:val="Newncpi"/>
        <w:rPr/>
      </w:pPr>
      <w:r>
        <w:rPr/>
        <w:t>в период летних каникул - 18-21 день;</w:t>
      </w:r>
    </w:p>
    <w:p>
      <w:pPr>
        <w:pStyle w:val="Newncpi"/>
        <w:rPr/>
      </w:pPr>
      <w:r>
        <w:rPr/>
        <w:t>в период весенних, осенних, зимних каникул - не менее 6 дней;</w:t>
      </w:r>
    </w:p>
    <w:p>
      <w:pPr>
        <w:pStyle w:val="Newncpi"/>
        <w:rPr/>
      </w:pPr>
      <w:r>
        <w:rPr/>
        <w:t>в передвижном - 9-12 дней.</w:t>
      </w:r>
    </w:p>
    <w:p>
      <w:pPr>
        <w:pStyle w:val="Point"/>
        <w:rPr/>
      </w:pPr>
      <w:r>
        <w:rPr/>
        <w:t>7. Основными задачами спортивно-оздоровительного лагеря являются:</w:t>
      </w:r>
    </w:p>
    <w:p>
      <w:pPr>
        <w:pStyle w:val="Newncpi"/>
        <w:rPr/>
      </w:pPr>
      <w:r>
        <w:rPr/>
        <w:t>продолжение учебно-тренировочного и воспитательного процесса в каникулярные периоды с учащимися спортивных школ, училищ олимпийского резерва, иных организаций, осуществляющих деятельность в сфере физической культуры и спорта по подготовке спортивного резерва и (или) спортсменов высокого класса;</w:t>
      </w:r>
    </w:p>
    <w:p>
      <w:pPr>
        <w:pStyle w:val="Newncpi"/>
        <w:rPr/>
      </w:pPr>
      <w:r>
        <w:rPr/>
        <w:t>оздоровление учащихся спортивных школ, училищ олимпийского резерва, иных организаций, осуществляющих деятельность в сфере физической культуры и спорта по подготовке спортивного резерва и (или) спортсменов высокого класса;</w:t>
      </w:r>
    </w:p>
    <w:p>
      <w:pPr>
        <w:pStyle w:val="Newncpi"/>
        <w:rPr/>
      </w:pPr>
      <w:r>
        <w:rPr/>
        <w:t>обеспечение выполнения учебных программ по отдельным видам спорта;</w:t>
      </w:r>
    </w:p>
    <w:p>
      <w:pPr>
        <w:pStyle w:val="Newncpi"/>
        <w:rPr/>
      </w:pPr>
      <w:r>
        <w:rPr/>
        <w:t>повышение спортивного мастерства;</w:t>
      </w:r>
    </w:p>
    <w:p>
      <w:pPr>
        <w:pStyle w:val="Newncpi"/>
        <w:rPr/>
      </w:pPr>
      <w:r>
        <w:rPr/>
        <w:t>совершенствование двигательной активности, направленной на укрепление здоровья и способствующей гармоничному развитию личности.</w:t>
      </w:r>
    </w:p>
    <w:p>
      <w:pPr>
        <w:pStyle w:val="Chapter"/>
        <w:rPr/>
      </w:pPr>
      <w:bookmarkStart w:id="3" w:name="a5"/>
      <w:bookmarkEnd w:id="3"/>
      <w:r>
        <w:rPr/>
        <w:t>ГЛАВА 2</w:t>
        <w:br/>
        <w:t>ОРГАНИЗАЦИОННЫЕ ОСНОВЫ ДЕЯТЕЛЬНОСТИ СПОРТИВНО-ОЗДОРОВИТЕЛЬНОГО ЛАГЕРЯ</w:t>
      </w:r>
    </w:p>
    <w:p>
      <w:pPr>
        <w:pStyle w:val="Point"/>
        <w:rPr/>
      </w:pPr>
      <w:r>
        <w:rPr/>
        <w:t>8. Спортивно-оздоровительный лагерь организуется при наличии в местах его организации физкультурно-спортивных сооружений, комплексных спортивных площадок и (или) спортивных залов, помещений спортивного назначения, обеспечивающих проведение учебно-тренировочных занятий по виду (видам) спорта.</w:t>
      </w:r>
    </w:p>
    <w:p>
      <w:pPr>
        <w:pStyle w:val="Point"/>
        <w:rPr/>
      </w:pPr>
      <w:r>
        <w:rPr/>
        <w:t>9. Спортивные школы, училища олимпийского резерва и иные организации с учетом специфики проведения учебно-тренировочного процесса могут создавать (организовывать) спортивно-оздоровительный лагерь преимущественно в экологически благоприятной местности, вблизи зеленых массивов и водоемов, на базах спортивных школ, училищ олимпийского резерва, стационарных оздоровительных лагерей, стационарных спортивно-оздоровительных лагерей, санаторно-курортных, оздоровительных и иных организаций, используемых для этих целей, а также с использованием палаток.</w:t>
      </w:r>
    </w:p>
    <w:p>
      <w:pPr>
        <w:pStyle w:val="Point"/>
        <w:rPr/>
      </w:pPr>
      <w:r>
        <w:rPr/>
        <w:t>10. Обеспечение спортивно-оздоровительного лагеря спортивным инвентарем и спортивным оборудованием для проведения учебно-тренировочного процесса по виду (видам) спорта осуществляется спортивной школой, училищем олимпийского резерва, иной организацией, создавшей (организовавшей) спортивно-оздоровительный лагерь.</w:t>
      </w:r>
    </w:p>
    <w:p>
      <w:pPr>
        <w:pStyle w:val="Point"/>
        <w:rPr/>
      </w:pPr>
      <w:r>
        <w:rPr/>
        <w:t>11. Готовность спортивно-оздоровительного лагеря к открытию (приему учащихся) определяется в установленном законодательством Республики Беларусь порядке.</w:t>
      </w:r>
    </w:p>
    <w:p>
      <w:pPr>
        <w:pStyle w:val="Point"/>
        <w:rPr/>
      </w:pPr>
      <w:r>
        <w:rPr/>
        <w:t>12. Проведение учебно-тренировочного процесса в спортивно-оздоровительных лагерях планируется в календарном плане спортивных мероприятий спортивной школы, училища олимпийского резерва, иной организации, создавшей (организовавшей) спортивно-оздоровительный лагерь, на основании которого соответствующие управления (отделы) физической культуры, спорта и туризма областных, городских и районных исполкомов информируются о потребности в проведении учебно-тренировочного процесса и оздоровлении учащихся в спортивно-оздоровительных лагерях с использованием средств государственного социального страхования.</w:t>
      </w:r>
    </w:p>
    <w:p>
      <w:pPr>
        <w:pStyle w:val="Point"/>
        <w:rPr/>
      </w:pPr>
      <w:r>
        <w:rPr/>
        <w:t>13. Учащиеся спортивной школы, переданные в высшее звено подготовки, в целях создания оптимальных условий для спортивной подготовки сборных команд по видам спорта могут направляться в спортивно-оздоровительный лагерь соответствующей спортивной школой.</w:t>
      </w:r>
    </w:p>
    <w:p>
      <w:pPr>
        <w:pStyle w:val="Point"/>
        <w:rPr/>
      </w:pPr>
      <w:r>
        <w:rPr/>
        <w:t>14. Направление учащихся, в том числе указанных в пункте 13 настоящего Положения, спортивной школы, училища олимпийского резерва, иной организации, создавшей (организовавшей) спортивно-оздоровительный лагерь, с использованием средств государственного социального страхования в спортивно-оздоровительный лагерь осуществляется в соответствии с Положением о порядке организации оздоровления детей в оздоровительных, спортивно-оздоровительных лагерях, утвержденным постановлением Совета Министров Республики Беларусь от 2 июня 2004 г. № 662 «О некоторых вопросах организации оздоровления и санаторно-курортного лечения детей» (Национальный реестр правовых актов Республики Беларусь, 2004 г., № 90, 5/14341).</w:t>
      </w:r>
    </w:p>
    <w:p>
      <w:pPr>
        <w:pStyle w:val="Point"/>
        <w:rPr/>
      </w:pPr>
      <w:r>
        <w:rPr/>
        <w:t>15. В спортивно-оздоровительном лагере создаются отделения по виду (видам) спорта, которые формируются из учебных групп.</w:t>
      </w:r>
    </w:p>
    <w:p>
      <w:pPr>
        <w:pStyle w:val="Newncpi"/>
        <w:rPr/>
      </w:pPr>
      <w:r>
        <w:rPr/>
        <w:t>Наполняемость учебных групп должна соответствовать требованиям Инструкции об особенностях регулирования труда работников организаций физической культуры и спорта, утвержденной постановлением Министерства спорта и туризма Республики Беларусь от 14 апреля 2008 г. № 14 (Национальный реестр правовых актов Республики Беларусь, 2008 г., № 108, 8/18682).</w:t>
      </w:r>
    </w:p>
    <w:p>
      <w:pPr>
        <w:pStyle w:val="Point"/>
        <w:rPr/>
      </w:pPr>
      <w:r>
        <w:rPr/>
        <w:t>16. В целях максимального удовлетворения запросов учащихся в различных видах деятельности в спортивно-оздоровительном лагере могут проводиться занятия и мероприятия по интересам.</w:t>
      </w:r>
    </w:p>
    <w:p>
      <w:pPr>
        <w:pStyle w:val="Point"/>
        <w:rPr/>
      </w:pPr>
      <w:r>
        <w:rPr/>
        <w:t>17. Продолжительность нахождения учащихся в спортивно-оздоровительном лагере дневного пребывания устанавливается, как правило, 7-8 часов в день в зависимости от режима учебно-тренировочного процесса и этапа подготовки учащихся.</w:t>
      </w:r>
    </w:p>
    <w:p>
      <w:pPr>
        <w:pStyle w:val="Newncpi"/>
        <w:rPr/>
      </w:pPr>
      <w:r>
        <w:rPr/>
        <w:t>Допускается сокращение пребывания учащихся в спортивно-оздоровительном лагере дневного пребывания на 1-2 часа в дни проведения одноразовой тренировки, спортивных соревнований, восстановительных мероприятий, выходные от тренировочных занятий дни.</w:t>
      </w:r>
    </w:p>
    <w:p>
      <w:pPr>
        <w:pStyle w:val="Newncpi"/>
        <w:rPr/>
      </w:pPr>
      <w:r>
        <w:rPr/>
        <w:t>Распорядок дня в спортивно-оздоровительном лагере дневного пребывания устанавливается руководителем спортивно-оздоровительного лагеря при условии благоприятного сочетания учебно-тренировочной и воспитательной работы, отдыха учащихся с учетом их возраста, материально-технической базы.</w:t>
      </w:r>
    </w:p>
    <w:p>
      <w:pPr>
        <w:pStyle w:val="Point"/>
        <w:rPr/>
      </w:pPr>
      <w:r>
        <w:rPr/>
        <w:t>18. В распорядок дня в спортивно-оздоровительном лагере включаются учебно-тренировочные занятия, спортивные соревнования, а также культурно-досуговые, массовые, оздоровительные и иные воспитательные мероприятия с учетом возрастных и индивидуальных особенностей учащихся.</w:t>
      </w:r>
    </w:p>
    <w:p>
      <w:pPr>
        <w:pStyle w:val="Point"/>
        <w:rPr/>
      </w:pPr>
      <w:r>
        <w:rPr/>
        <w:t>19. В спортивно-оздоровительном лагере должны соблюдаться Правила безопасности проведения занятий физической культурой и спортом, утвержденные постановлением Министерства спорта и туризма Республики Беларусь от 21 декабря 2004 г. № 10 (Национальный реестр правовых актов Республики Беларусь, 2005 г., № 5, 8/11918), а также требования, предусмотренные законодательством по охране жизни и здоровья учащихся, охране труда работников, находящихся в учреждениях с круглосуточным пребыванием.</w:t>
      </w:r>
    </w:p>
    <w:p>
      <w:pPr>
        <w:pStyle w:val="Point"/>
        <w:rPr/>
      </w:pPr>
      <w:r>
        <w:rPr/>
        <w:t>20. Спортивно-оздоровительный лагерь с дневным пребыванием организуется на базе спортивной школы, училища олимпийского резерва, иной организации, создавшей (организовавшей) спортивно-оздоровительный лагерь.</w:t>
      </w:r>
    </w:p>
    <w:p>
      <w:pPr>
        <w:pStyle w:val="Newncpi"/>
        <w:rPr/>
      </w:pPr>
      <w:r>
        <w:rPr/>
        <w:t>При отсутствии столовых или других объектов питания в спортивной школе, училище олимпийского резерва, иной организации, осуществляющей деятельность в сфере физической культуры и спорта по подготовке спортивного резерва и (или) спортсменов высокого класса, питание учащихся в спортивно-оздоровительном лагере дневного пребывания организуется в столовых или других объектах питания, расположенных, как правило, вблизи от места проведения спортивно-оздоровительного лагеря.</w:t>
      </w:r>
    </w:p>
    <w:p>
      <w:pPr>
        <w:pStyle w:val="Chapter"/>
        <w:rPr/>
      </w:pPr>
      <w:bookmarkStart w:id="4" w:name="a6"/>
      <w:bookmarkEnd w:id="4"/>
      <w:r>
        <w:rPr/>
        <w:t>ГЛАВА 3</w:t>
        <w:br/>
        <w:t>УПРАВЛЕНИЕ СПОРТИВНО-ОЗДОРОВИТЕЛЬНЫМ ЛАГЕРЕМ. РАБОТНИКИ СПОРТИВНО-ОЗДОРОВИТЕЛЬНОГО ЛАГЕРЯ</w:t>
      </w:r>
    </w:p>
    <w:p>
      <w:pPr>
        <w:pStyle w:val="Point"/>
        <w:rPr/>
      </w:pPr>
      <w:r>
        <w:rPr/>
        <w:t>21. Управление спортивно-оздоровительным лагерем осуществляется в соответствии с уставом (положением) и строится на сочетании принципов единоначалия и самоуправления.</w:t>
      </w:r>
    </w:p>
    <w:p>
      <w:pPr>
        <w:pStyle w:val="Newncpi"/>
        <w:rPr/>
      </w:pPr>
      <w:r>
        <w:rPr/>
        <w:t>Руководство спортивно-оздоровительным лагерем осуществляет директор (начальник), назначаемый на должность учредителем (руководителем организации, в которой создан (организован) спортивно-оздоровительный лагерь).</w:t>
      </w:r>
    </w:p>
    <w:p>
      <w:pPr>
        <w:pStyle w:val="Point"/>
        <w:rPr/>
      </w:pPr>
      <w:r>
        <w:rPr/>
        <w:t>22. Директор (начальник) спортивно-оздоровительного лагеря осуществляет руководство его деятельностью, прием и увольнение работников, применяет к ним меры поощрения и накладывает дисциплинарные взыскания, обеспечивает охрану труда работников, эффективность работы спортивно-оздоровительного лагеря, соблюдение установленных санитарных норм, правил и гигиенических нормативов, организацию учебно-тренировочного и воспитательного процесса, питания, утверждает график работы, распорядок дня, несет ответственность в установленном законодательством порядке за:</w:t>
      </w:r>
    </w:p>
    <w:p>
      <w:pPr>
        <w:pStyle w:val="Newncpi"/>
        <w:rPr/>
      </w:pPr>
      <w:r>
        <w:rPr/>
        <w:t>невыполнение функций, отнесенных к компетенции спортивно-оздоровительного лагеря;</w:t>
      </w:r>
    </w:p>
    <w:p>
      <w:pPr>
        <w:pStyle w:val="Newncpi"/>
        <w:rPr/>
      </w:pPr>
      <w:r>
        <w:rPr/>
        <w:t>действия, повлекшие нарушение норм по охране здоровья и безопасности жизни учащихся;</w:t>
      </w:r>
    </w:p>
    <w:p>
      <w:pPr>
        <w:pStyle w:val="Newncpi"/>
        <w:rPr/>
      </w:pPr>
      <w:r>
        <w:rPr/>
        <w:t>нарушение прав и свобод учащихся и работников;</w:t>
      </w:r>
    </w:p>
    <w:p>
      <w:pPr>
        <w:pStyle w:val="Newncpi"/>
        <w:rPr/>
      </w:pPr>
      <w:r>
        <w:rPr/>
        <w:t>несоблюдение требований по охране труда, санитарных норм, правил и гигиенических нормативов;</w:t>
      </w:r>
    </w:p>
    <w:p>
      <w:pPr>
        <w:pStyle w:val="Newncpi"/>
        <w:rPr/>
      </w:pPr>
      <w:r>
        <w:rPr/>
        <w:t>необеспечение сохранности и рационального использования материально-технической базы, имущества, финансовых средств.</w:t>
      </w:r>
    </w:p>
    <w:p>
      <w:pPr>
        <w:pStyle w:val="Point"/>
        <w:rPr/>
      </w:pPr>
      <w:r>
        <w:rPr/>
        <w:t>23. В целях развития и совершенствования демократических форм управления, взаимодействия участников в спортивно-оздоровительном лагере (педагогических работников, учащихся, их законных представителей и иных) создается педагогический (тренерский) совет, который организует работу по изучению и использованию современных форм, методов и средств тренировки, воспитания, принимает решения по всем вопросам организации учебно-тренировочного и воспитательного процесса в условиях спортивно-оздоровительного лагеря.</w:t>
      </w:r>
    </w:p>
    <w:p>
      <w:pPr>
        <w:pStyle w:val="Point"/>
        <w:rPr/>
      </w:pPr>
      <w:r>
        <w:rPr/>
        <w:t>24. По инициативе учащихся при поддержке педагогических работников могут создаваться органы самоуправления (совет спортсменов, редакционная коллегия стенной газеты и другое).</w:t>
      </w:r>
    </w:p>
    <w:p>
      <w:pPr>
        <w:pStyle w:val="Point"/>
        <w:rPr/>
      </w:pPr>
      <w:r>
        <w:rPr/>
        <w:t>25. Штатная численность работников спортивно-оздоровительного лагеря, являющегося юридическим лицом, утверждается его руководителем по согласованию с учредителем, а спортивно-оздоровительного лагеря как структурного подразделения - руководителем организации, в структуре которой создан спортивно-оздоровительный лагерь в соответствии с типовыми штатами работников спортивно-оздоровительного лагеря согласно приложению к настоящему Положению.</w:t>
      </w:r>
    </w:p>
    <w:p>
      <w:pPr>
        <w:pStyle w:val="Point"/>
        <w:rPr/>
      </w:pPr>
      <w:r>
        <w:rPr/>
        <w:t>26. В штатное расписание спортивно-оздоровительного лагеря по согласованию с учредителем и финансовыми органами могут вводиться дополнительные должности и численность работников к нормативам, установленным в типовых штатах работников спортивно-оздоровительного лагеря. Расходы по содержанию дополнительных должностей и численности работников осуществляются в пределах бюджетных средств, выделенных на функционирование спортивно-оздоровительного лагеря, и (или) за счет средств, остающихся в распоряжении спортивно-оздоровительного лагеря, спортивной школы, училища олимпийского резерва от приносящей доходы деятельности, иных источников, не запрещенных законодательством.</w:t>
      </w:r>
    </w:p>
    <w:p>
      <w:pPr>
        <w:pStyle w:val="Point"/>
        <w:rPr/>
      </w:pPr>
      <w:r>
        <w:rPr/>
        <w:t>27. Педагогические, медицинские и другие работники могут приниматься на работу на период подготовки к открытию сезонного спортивно-оздоровительного лагеря с круглосуточным пребыванием (в зависимости от конкретных условий работы), но не ранее чем за месяц до открытия лагеря.</w:t>
      </w:r>
    </w:p>
    <w:p>
      <w:pPr>
        <w:pStyle w:val="Point"/>
        <w:rPr/>
      </w:pPr>
      <w:r>
        <w:rPr/>
        <w:t>28. Штат работников стационарного спортивно-оздоровительного лагеря сезонного функционирования на период консервации определяется руководителем спортивно-оздоровительного лагеря или руководителем организации, в структуре которой создан спортивно-оздоровительный лагерь, по согласованию с учредителем и финансовыми органами.</w:t>
      </w:r>
    </w:p>
    <w:p>
      <w:pPr>
        <w:pStyle w:val="Point"/>
        <w:rPr/>
      </w:pPr>
      <w:r>
        <w:rPr/>
        <w:t>29. Права и обязанности работников спортивно-оздоровительного лагеря, режим их работы и материальное обеспечение определяются нормативными правовыми актами Республики Беларусь, уставом (положением) спортивно-оздоровительного лагеря и должностными инструкциями, утвержденными в установленном законодательством порядке.</w:t>
      </w:r>
    </w:p>
    <w:p>
      <w:pPr>
        <w:pStyle w:val="Point"/>
        <w:rPr/>
      </w:pPr>
      <w:r>
        <w:rPr/>
        <w:t>30. Руководитель спортивно-оздоровительного лагеря перед его открытием обеспечивает изучение работниками вопросов деятельности спортивно-оздоровительного лагеря.</w:t>
      </w:r>
    </w:p>
    <w:p>
      <w:pPr>
        <w:pStyle w:val="Chapter"/>
        <w:rPr/>
      </w:pPr>
      <w:bookmarkStart w:id="5" w:name="a7"/>
      <w:bookmarkEnd w:id="5"/>
      <w:r>
        <w:rPr/>
        <w:t>ГЛАВА 4</w:t>
        <w:br/>
        <w:t>ПОРЯДОК И УСЛОВИЯ НАПРАВЛЕНИЯ ТРЕНЕРОВ-ПРЕПОДАВАТЕЛЕЙ ПО СПОРТУ ДЛЯ ПРОВЕДЕНИЯ УЧЕБНО-ТРЕНИРОВОЧНОГО ПРОЦЕССА В СПОРТИВНО-ОЗДОРОВИТЕЛЬНОМ ЛАГЕРЕ</w:t>
      </w:r>
    </w:p>
    <w:p>
      <w:pPr>
        <w:pStyle w:val="Point"/>
        <w:rPr/>
      </w:pPr>
      <w:r>
        <w:rPr/>
        <w:t>31. В спортивно-оздоровительный лагерь для проведения учебно-тренировочного процесса направляются в соответствии с законодательством о труде тренеры-преподаватели по спорту спортивной школы, училища олимпийского резерва, иной организации, направивших учащихся в спортивно-оздоровительный лагерь.</w:t>
      </w:r>
    </w:p>
    <w:p>
      <w:pPr>
        <w:pStyle w:val="Point"/>
        <w:rPr/>
      </w:pPr>
      <w:r>
        <w:rPr/>
        <w:t>32. Численный состав тренеров-преподавателей по спорту, направляемых с учащимися в спортивно-оздоровительный лагерь, определяется руководителем спортивной школы, училища олимпийского резерва, иной организации исходя из необходимой численности тренеров-преподавателей по спорту для выполнения учебных планов, режима работы учебных групп и обеспечения безопасности учащихся.</w:t>
      </w:r>
    </w:p>
    <w:p>
      <w:pPr>
        <w:pStyle w:val="Point"/>
        <w:rPr/>
      </w:pPr>
      <w:r>
        <w:rPr/>
        <w:t>33. Направление тренеров-преподавателей по спорту с учащимися оформляется приказом спортивной школы, училища олимпийского резерва, иной организации, направивших учащихся в спортивно-оздоровительный лагерь.</w:t>
      </w:r>
    </w:p>
    <w:p>
      <w:pPr>
        <w:pStyle w:val="Newncpi"/>
        <w:rPr/>
      </w:pPr>
      <w:r>
        <w:rPr/>
        <w:t>В спортивно-оздоровительный лагерь с правами юридического лица тренер-преподаватель по спорту направляется спортивной школой, училищем олимпийского резерва, иной организацией для проведения учебно-тренировочного процесса с учащимися. В спортивно-оздоровительном лагере, созданном в структуре спортивной школы, училища олимпийского резерва, иной организации, тренер-преподаватель по спорту выполняет учебно-тренировочную работу с учащимися в условиях спортивно-оздоровительного лагеря.</w:t>
      </w:r>
    </w:p>
    <w:p>
      <w:pPr>
        <w:pStyle w:val="Point"/>
        <w:rPr/>
      </w:pPr>
      <w:r>
        <w:rPr/>
        <w:t>34. Тренеру-преподавателю по спорту, направленному в спортивно-оздоровительный лагерь для проведения учебно-тренировочного процесса (выполнения учебно-тренировочной работы с учащимися в условиях спортивно-оздоровительного лагеря), выплачивается заработная плата, установленная в соответствии с законодательством Республики Беларусь за учебную (преподавательскую) нагрузку в спортивной школе, училище олимпийского резерва, иной организации.</w:t>
      </w:r>
    </w:p>
    <w:p>
      <w:pPr>
        <w:pStyle w:val="Point"/>
        <w:rPr/>
      </w:pPr>
      <w:r>
        <w:rPr/>
        <w:t>35. В период трудового отпуска тренер-преподаватель по спорту спортивной школы, училища олимпийского резерва, иной организации может проводить учебно-тренировочный процесс (выполнять учебно-тренировочную работу с учащимися в условиях спортивно-оздоровительного лагеря) в соответствии с законодательством о труде, а также вправе оказывать услуги по проведению учебно-тренировочного процесса (выполнению учебно-тренировочной работы в условиях спортивно-оздоровительного лагеря) с учащимися, направленными в спортивно-оздоровительный лагерь с круглосуточным, дневным пребыванием, в соответствии с заключаемыми гражданско-правовыми договорами.</w:t>
      </w:r>
    </w:p>
    <w:p>
      <w:pPr>
        <w:pStyle w:val="Newncpi"/>
        <w:rPr/>
      </w:pPr>
      <w:r>
        <w:rPr/>
        <w:t>Тренером-преподавателем по спорту, направленным в спортивно-оздоровительный лагерь в период трудового отпуска, выполняется учебная (преподавательская) нагрузка с учебной группой (группами), утвержденной приказом руководителя спортивной школы, училища олимпийского резерва, иной организации на данную смену спортивно-оздоровительного лагеря.</w:t>
      </w:r>
    </w:p>
    <w:p>
      <w:pPr>
        <w:pStyle w:val="Newncpi"/>
        <w:rPr/>
      </w:pPr>
      <w:r>
        <w:rPr/>
        <w:t>Вознаграждение за оказанные им услуги выплачивается спортивной школой, училищем олимпийского резерва, иной организацией, направившей тренера-преподавателя по спорту в спортивно-оздоровительный лагерь для проведения учебно-тренировочного процесса, из средств, предусмотренных бюджетной сметой спортивной школы, училища олимпийского резерва, иной организации на создание (организацию) спортивно-оздоровительных лагерей, и иных источников, не запрещенных законодательством.</w:t>
      </w:r>
    </w:p>
    <w:p>
      <w:pPr>
        <w:pStyle w:val="Point"/>
        <w:rPr/>
      </w:pPr>
      <w:r>
        <w:rPr/>
        <w:t>36. В период каждой смены спортивно-оздоровительного лагеря в установленном законодательством порядке спортивной школой, училищем олимпийского резерва, иной организацией ведется учет учебно-преподавательской работы, учебной (преподавательской) нагрузки тренеров-преподавателей по спорту, направленных в спортивно-оздоровительный лагерь.</w:t>
      </w:r>
    </w:p>
    <w:p>
      <w:pPr>
        <w:pStyle w:val="Point"/>
        <w:rPr/>
      </w:pPr>
      <w:r>
        <w:rPr/>
        <w:t>37. Должностные обязанности тренеров-преподавателей по спорту, направленных в спортивно-оздоровительный лагерь, требования к их квалификации определяются согласно квалификационным характеристикам по соответствующей должности.</w:t>
      </w:r>
    </w:p>
    <w:p>
      <w:pPr>
        <w:pStyle w:val="Point"/>
        <w:rPr/>
      </w:pPr>
      <w:r>
        <w:rPr/>
        <w:t>38. Тренеры-преподаватели по спорту спортивной школы, училища олимпийского резерва, иной организации, направленные для проведения учебно-тренировочного процесса (выполнения учебно-тренировочной работы с учащимися в условиях спортивно-оздоровительного лагеря), обязаны руководствоваться общим режимом рабочего времени и отдыха, правилами внутреннего трудового распорядка, утвержденными руководителем спортивно-оздоровительного лагеря.</w:t>
      </w:r>
    </w:p>
    <w:p>
      <w:pPr>
        <w:pStyle w:val="Point"/>
        <w:rPr/>
      </w:pPr>
      <w:r>
        <w:rPr/>
        <w:t>39. Тренеры-преподаватели по спорту спортивной школы, училища олимпийского резерва, иной организации направляются в спортивно-оздоровительный лагерь с круглосуточным пребыванием для проведения учебно-тренировочного процесса с учащимися (выполнения учебно-тренировочной работы с учащимися в условиях спортивно-оздоровительного лагеря) на следующих условиях:</w:t>
      </w:r>
    </w:p>
    <w:p>
      <w:pPr>
        <w:pStyle w:val="Newncpi"/>
        <w:rPr/>
      </w:pPr>
      <w:r>
        <w:rPr/>
        <w:t>расходы по обеспечению тренеров-преподавателей по спорту питанием, проживанием, а также по проезду и обеспечению учебно-тренировочного процесса производятся за счет средств, предусмотренных бюджетной сметой спортивной школы, училища олимпийского резерва, иной организации на создание (организацию) спортивно-оздоровительных лагерей;</w:t>
      </w:r>
    </w:p>
    <w:p>
      <w:pPr>
        <w:pStyle w:val="Newncpi"/>
        <w:rPr/>
      </w:pPr>
      <w:r>
        <w:rPr/>
        <w:t>питание тренеров-преподавателей по спорту производится по денежным нормам расходов на питание для учащихся специализированных учебно-спортивных учреждений и средних школ - училищ олимпийского резерва, тренирующихся в спортивно-оздоровительных лагерях, утвержденным в установленном законодательством Республики Беларусь порядке. Норматив определяется по наименьшей возрастной категории учащихся учебных групп тренера-преподавателя по спорту, скомплектованных на данную смену спортивно-оздоровительного лагеря;</w:t>
      </w:r>
    </w:p>
    <w:p>
      <w:pPr>
        <w:pStyle w:val="Newncpi"/>
        <w:rPr/>
      </w:pPr>
      <w:r>
        <w:rPr/>
        <w:t>проживание оплачивается в размере стоимости в соответствии с представленными подлинными документами (счетами, квитанциями и другими), подтверждающими оплату расходов, но не выше стоимости одноместного номера (одного места в номерах с количеством мест для проживания два и более).</w:t>
      </w:r>
    </w:p>
    <w:p>
      <w:pPr>
        <w:pStyle w:val="Chapter"/>
        <w:rPr/>
      </w:pPr>
      <w:bookmarkStart w:id="6" w:name="a8"/>
      <w:bookmarkEnd w:id="6"/>
      <w:r>
        <w:rPr/>
        <w:t>ГЛАВА 5</w:t>
        <w:br/>
        <w:t>МАТЕРИАЛЬНО-ТЕХНИЧЕСКАЯ БАЗА, ФИНАНСИРОВАНИЕ, ОТЧЕТНОСТЬ</w:t>
      </w:r>
    </w:p>
    <w:p>
      <w:pPr>
        <w:pStyle w:val="Point"/>
        <w:rPr/>
      </w:pPr>
      <w:r>
        <w:rPr/>
        <w:t>40. Материально-техническую базу спортивно-оздоровительного лагеря, имеющего статус юридического лица, составляют здания, сооружения, машины и оборудование, транспортные средства, а также иное имущество, используемое для воспитания, оздоровления, спортивной подготовки, питания, проживания и восстановления учащихся, закрепленное за ним учредителем на праве оперативного управления для выполнения уставных задач. </w:t>
      </w:r>
    </w:p>
    <w:p>
      <w:pPr>
        <w:pStyle w:val="Point"/>
        <w:rPr/>
      </w:pPr>
      <w:r>
        <w:rPr/>
        <w:t>41. Учредитель формирует, укрепляет, обновляет и развивает материально-техническую базу спортивно-оздоровительного лагеря.</w:t>
      </w:r>
    </w:p>
    <w:p>
      <w:pPr>
        <w:pStyle w:val="Point"/>
        <w:rPr/>
      </w:pPr>
      <w:r>
        <w:rPr/>
        <w:t>42. Финансовые средства спортивно-оздоровительного лагеря могут включать: бюджетные средства, средства, полученные от приносящей доходы деятельности, средства государственного социального страхования на удешевление стоимости путевки, родительскую плату за путевку или за пребывание учащегося в спортивно-оздоровительном лагере, средства, поступившие от общественных организаций (объединений), физических лиц, из иных источников, не запрещенных законодательством.</w:t>
      </w:r>
    </w:p>
    <w:p>
      <w:pPr>
        <w:pStyle w:val="Point"/>
        <w:rPr/>
      </w:pPr>
      <w:r>
        <w:rPr/>
        <w:t>43. Финансово-хозяйственная деятельность спортивно-оздоровительного лагеря осуществляется в соответствии с законодательством Республики Беларусь.</w:t>
      </w:r>
    </w:p>
    <w:p>
      <w:pPr>
        <w:pStyle w:val="Point"/>
        <w:rPr/>
      </w:pPr>
      <w:r>
        <w:rPr/>
        <w:t>44. Смета получения бюджетных средств спортивно-оздоровительного лагеря с правами юридического лица, финансируемого из бюджета, утверждается распорядителем бюджетных средств.</w:t>
      </w:r>
    </w:p>
    <w:p>
      <w:pPr>
        <w:pStyle w:val="Newncpi"/>
        <w:rPr/>
      </w:pPr>
      <w:r>
        <w:rPr/>
        <w:t>Расходы на проведение спортивно-оздоровительного лагеря, созданного в структуре юридического лица, утверждаются руководителем организации, в которой создан спортивно-оздоровительный лагерь.</w:t>
      </w:r>
    </w:p>
    <w:p>
      <w:pPr>
        <w:pStyle w:val="Point"/>
        <w:rPr/>
      </w:pPr>
      <w:r>
        <w:rPr/>
        <w:t>45. Расходы на питание учащихся в спортивно-оздоровительном лагере осуществляются по денежным нормам расходов на питание для учащихся специализированных учебно-спортивных учреждений и средних школ - училищ олимпийского резерва, тренирующихся в спортивно-оздоровительных лагерях, утвержденным постановлением Министерства спорта и туризма Республики Беларусь от 31 марта 2011 г. № 5 (Национальный реестр правовых актов Республики Беларусь, 2011 г., № 49, 8/23600).</w:t>
      </w:r>
    </w:p>
    <w:p>
      <w:pPr>
        <w:pStyle w:val="Newncpi"/>
        <w:rPr/>
      </w:pPr>
      <w:r>
        <w:rPr/>
        <w:t>При организации спортивно-оздоровительного лагеря на базах оздоровительных лагерей, санаторно-курортных, оздоровительных и иных организаций, предназначенных для этих целей, находящихся в собственности юридических лиц Республики Беларусь, оплата питания по денежным нормам, указанным в части первой настоящего пункта, может производиться по договору.</w:t>
      </w:r>
    </w:p>
    <w:p>
      <w:pPr>
        <w:pStyle w:val="Point"/>
        <w:rPr/>
      </w:pPr>
      <w:r>
        <w:rPr/>
        <w:t>46. По решению местных исполнительных и распорядительных органов на оказание помощи в подготовке спортивно-оздоровительных лагерей к летнему оздоровительному периоду, удешевление стоимости путевки в спортивно-оздоровительные лагеря с круглосуточным пребыванием учащимся, являющимся детьми работников бюджетных организаций, могут направляться средства местных бюджетов.</w:t>
      </w:r>
    </w:p>
    <w:p>
      <w:pPr>
        <w:pStyle w:val="Point"/>
        <w:rPr/>
      </w:pPr>
      <w:r>
        <w:rPr/>
        <w:t>47. Спортивно-оздоровительный лагерь, организации, имеющие в своей структуре спортивно-оздоровительный лагерь (в том числе спортивные школы и училища олимпийского резерва), представляют в орган государственной статистики по месту нахождения спортивно-оздоровительного лагеря государственную статистическую отчетность по форме и в порядке, утвержденных Национальным статистическим комитетом Республики Беларусь.</w:t>
      </w:r>
    </w:p>
    <w:p>
      <w:pPr>
        <w:pStyle w:val="Point"/>
        <w:rPr/>
      </w:pPr>
      <w:r>
        <w:rPr/>
        <w:t>48. Управления физической культуры, спорта и туризма областных, Минского городского исполнительных комитетов представляют в Министерство спорта и туризма Республики Беларусь сводную информацию о проведении спортивно-оздоровительных лагерей спортивными школами, училищами олимпийского резерва, иными организациями, расположенными на территории соответствующей административной единицы, в соответствии с Государственной программой развития физической культуры и спорта в Республике Беларусь на 2011-2015 годы, утвержденной постановлением Совета Министров Республики Беларусь от 24 марта 2011 г. № 372 (Национальный реестр правовых актов Республики Беларусь, 2011 г., № 38, 5/33537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95"/>
        <w:gridCol w:w="3484"/>
      </w:tblGrid>
      <w:tr>
        <w:trPr/>
        <w:tc>
          <w:tcPr>
            <w:tcW w:w="739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84" w:type="dxa"/>
            <w:tcBorders/>
          </w:tcPr>
          <w:p>
            <w:pPr>
              <w:pStyle w:val="Append1"/>
              <w:rPr/>
            </w:pPr>
            <w:bookmarkStart w:id="7" w:name="a3"/>
            <w:bookmarkEnd w:id="7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 спортивно-</w:t>
              <w:br/>
              <w:t xml:space="preserve">оздоровительном лагере </w:t>
            </w:r>
          </w:p>
        </w:tc>
      </w:tr>
    </w:tbl>
    <w:p>
      <w:pPr>
        <w:pStyle w:val="Titlep"/>
        <w:rPr/>
      </w:pPr>
      <w:r>
        <w:rPr/>
        <w:t>ТИПОВЫЕ ШТАТЫ</w:t>
        <w:br/>
        <w:t>работников спортивно-оздоровительного лагеря</w:t>
      </w:r>
    </w:p>
    <w:p>
      <w:pPr>
        <w:pStyle w:val="Newncpi0"/>
        <w:jc w:val="center"/>
        <w:rPr/>
      </w:pPr>
      <w:r>
        <w:rPr/>
        <w:t>I. Руководители, педагогические работники, специалист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99"/>
        <w:gridCol w:w="1395"/>
        <w:gridCol w:w="1394"/>
        <w:gridCol w:w="1391"/>
      </w:tblGrid>
      <w:tr>
        <w:trPr>
          <w:trHeight w:val="240" w:hRule="atLeast"/>
        </w:trPr>
        <w:tc>
          <w:tcPr>
            <w:tcW w:w="6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штатных единиц в зависимости от числа учащихся в смену</w:t>
            </w:r>
          </w:p>
        </w:tc>
      </w:tr>
      <w:tr>
        <w:trPr>
          <w:trHeight w:val="240" w:hRule="atLeast"/>
        </w:trPr>
        <w:tc>
          <w:tcPr>
            <w:tcW w:w="6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 281 до 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 401 до 880</w:t>
            </w:r>
          </w:p>
        </w:tc>
      </w:tr>
      <w:tr>
        <w:trPr>
          <w:trHeight w:val="240" w:hRule="atLeast"/>
        </w:trPr>
        <w:tc>
          <w:tcPr>
            <w:tcW w:w="669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Директор (начальник) 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меститель директора (начальника)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й бухгалтер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ухгалтер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6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оспитатель (одна группа учащихся - 15-20 человек)</w:t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 ставки на каждую группу с круглосуточным пребыванием</w:t>
            </w:r>
          </w:p>
        </w:tc>
      </w:tr>
      <w:tr>
        <w:trPr>
          <w:trHeight w:val="240" w:hRule="atLeast"/>
        </w:trPr>
        <w:tc>
          <w:tcPr>
            <w:tcW w:w="66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дагог социальны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дагог-психолог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дагог-организатор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структор по плаванию (при наличии бассейна, купальни (пляжа) на водоеме)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ккомпаниатор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69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иблиотекарь (при наличии библиотеки)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II. Медицинский персона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14"/>
        <w:gridCol w:w="684"/>
        <w:gridCol w:w="1075"/>
        <w:gridCol w:w="1074"/>
        <w:gridCol w:w="1075"/>
        <w:gridCol w:w="1075"/>
        <w:gridCol w:w="1075"/>
        <w:gridCol w:w="1075"/>
        <w:gridCol w:w="1074"/>
        <w:gridCol w:w="858"/>
      </w:tblGrid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штатных единиц в зависимости от числа учащихся в смену</w:t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1-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1-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-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1-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1-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1-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1-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ыше 400</w:t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рач 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дицинская сестра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0" w:hRule="atLeast"/>
        </w:trPr>
        <w:tc>
          <w:tcPr>
            <w:tcW w:w="18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дицинская сестра-диетолог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нитарк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III. Другие работник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11"/>
        <w:gridCol w:w="702"/>
        <w:gridCol w:w="1071"/>
        <w:gridCol w:w="1070"/>
        <w:gridCol w:w="1071"/>
        <w:gridCol w:w="1071"/>
        <w:gridCol w:w="1071"/>
        <w:gridCol w:w="1071"/>
        <w:gridCol w:w="892"/>
        <w:gridCol w:w="1049"/>
      </w:tblGrid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штатных единиц в зависимости от числа учащихся в смену</w:t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1-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1-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-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1-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1-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1-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1-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ыше 400</w:t>
            </w:r>
          </w:p>
        </w:tc>
      </w:tr>
      <w:tr>
        <w:trPr>
          <w:trHeight w:val="240" w:hRule="atLeast"/>
        </w:trPr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ведующий хозяйством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8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ведующий складом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8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ладовщик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8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гент по снабжению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8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астелянш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8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8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меститель заведующего производством (шеф-повара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8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вар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ыше 8</w:t>
            </w:r>
          </w:p>
        </w:tc>
      </w:tr>
      <w:tr>
        <w:trPr>
          <w:trHeight w:val="240" w:hRule="atLeast"/>
        </w:trPr>
        <w:tc>
          <w:tcPr>
            <w:tcW w:w="18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йщик посуд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ыше 7</w:t>
            </w:r>
          </w:p>
        </w:tc>
      </w:tr>
      <w:tr>
        <w:trPr>
          <w:trHeight w:val="240" w:hRule="atLeast"/>
        </w:trPr>
        <w:tc>
          <w:tcPr>
            <w:tcW w:w="18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ухонный рабоч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ыше 6</w:t>
            </w:r>
          </w:p>
        </w:tc>
      </w:tr>
      <w:tr>
        <w:trPr>
          <w:trHeight w:val="240" w:hRule="atLeast"/>
        </w:trPr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601"/>
        <w:rPr/>
      </w:pPr>
      <w:r>
        <w:rPr/>
        <w:t>Примечание. Наименования профессий рабочих и должностей служащих, их количество в спортивно-оздоровительных лагерях, обслуживающих физкультурно-спортивные сооружения, находящиеся на балансе спортивно-оздоровительного лагеря, вводятся в соответствии с типовыми штатами специализированных учебно-спортивных учреждений, утвержденными постановлением Министерства спорта и туризма Республики Беларусь от 24 сентября 2007 г. № 22 (Национальный реестр правовых актов Республики Беларусь, 2007 г., № 251, 8/17204), для соответствующих сооружений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0:00Z</dcterms:created>
  <dc:creator>SamLab.ws</dc:creator>
  <dc:description/>
  <dc:language>en-US</dc:language>
  <cp:lastModifiedBy>1</cp:lastModifiedBy>
  <dcterms:modified xsi:type="dcterms:W3CDTF">2015-10-23T09:20:00Z</dcterms:modified>
  <cp:revision>2</cp:revision>
  <dc:subject/>
  <dc:title/>
</cp:coreProperties>
</file>